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lentíssimo Senhor Doutor Juiz do Juizado Especial Cível da Comarca de Itaguaí – R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, vem, respeitosamente, perante Vossa Excelência, propor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708"/>
        <w:rPr/>
      </w:pPr>
      <w:r>
        <w:rPr/>
        <w:t>AÇÃO DE COBRANÇA C/ DANOS MORAIS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m face de </w:t>
      </w:r>
      <w:r>
        <w:rPr>
          <w:rFonts w:cs="Arial" w:ascii="Arial" w:hAnsi="Arial"/>
          <w:b/>
          <w:sz w:val="28"/>
        </w:rPr>
        <w:t>BRADESCO VIDA E PREVIDÊNCIA</w:t>
      </w:r>
      <w:r>
        <w:rPr>
          <w:rFonts w:cs="Arial" w:ascii="Arial" w:hAnsi="Arial"/>
          <w:sz w:val="24"/>
        </w:rPr>
        <w:t xml:space="preserve">,  endereço--------------------------------------------------------------------, pelos seguintes fatos e fundamento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DOS FATO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A autora foi companheira durante 10 (dez) anos) do segurado da Ré Sr. WILSON BARBOSA, falecido em         , conforme atestado médico em anex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O “de cujus” pactuou com a Ré um seguro de vida no valor de R$ 5.390,24 (cinco mil, trezentos e noventa reais e vinte e quatro centavos)  onde consta como única beneficiária a autora, declarando-a como sua companhei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autora pleiteou administrativamente o pagamento do referido seguro e foi informada pela Ré que por tratar-se de companheira deveria apresentar cópia da averbação do divórcio/separação do segurado, sendo certo que o segurado era apenas separado de fato, portanto, não possuí referido docu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No intuito de comprovar que efetivamente vivia em união estável com o segurado, juntou cópia da certidão de dependentes previdenciários do INSS, onde foi-lhe deferido o benefício de pensão por morte na qualidade de companheira(cópia em anexo), alé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nte é marido da requerida desde 06  de setembro de 1979, conforme certidão de casamento em anex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equerida conta com 70 anos de idade e é portadora de Mal de Alzheimar e sofre ainda de Depressão Profunda (atestado médico em anexo), o que a torna impossibilitada de reger sua pessoa e administrar bens tendo em vista o comprometimento cognitivo e comportament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querida possui somente um filho do matrimônio anterior, o qual reside nos Estados Unidos da Amér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requerente é pessoa apta, física e mentalmente, a exercer o encargo de curador, nada havendo a desabonar sua condu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querida  possui um único bem, sendo um imóvel localizado na cidade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DOS  PEDID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ante do exposto, requer a Vossa Excelênci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- A citação da interditando que, querendo, apresente resposta à presente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– A nomeação de perito para proceder ao exame da interditand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 – A procedência da presente ação, com a conseqüente interdição de </w:t>
      </w:r>
      <w:r>
        <w:rPr>
          <w:rFonts w:cs="Arial" w:ascii="Arial" w:hAnsi="Arial"/>
          <w:b/>
          <w:sz w:val="24"/>
        </w:rPr>
        <w:t>HAYDEE ORTIZ BARBA DE PINO</w:t>
      </w:r>
      <w:r>
        <w:rPr>
          <w:rFonts w:cs="Arial" w:ascii="Arial" w:hAnsi="Arial"/>
          <w:sz w:val="24"/>
        </w:rPr>
        <w:t xml:space="preserve"> e a nomeação do requerente como seu curador provisório e definitivo, para todos os fins de direi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– A manifestação do representante do Ministério Público, nos termos do artigo 82, inciso II do CPC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testa provar o alegado por todos os meios de prova em Direito admitidos, especialmente pela prova pericial, documental e testemunh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fins de alçada dá-se à presente ação o valor de 350,00 (trezentos e cinqüenta reais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defer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985" w:right="160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21:00Z</dcterms:created>
  <dc:creator>Lourdete</dc:creator>
  <dc:description/>
  <cp:keywords/>
  <dc:language>en-US</dc:language>
  <cp:lastModifiedBy>fabio</cp:lastModifiedBy>
  <cp:lastPrinted>2006-11-21T18:38:00Z</cp:lastPrinted>
  <dcterms:modified xsi:type="dcterms:W3CDTF">2009-05-02T16:36:00Z</dcterms:modified>
  <cp:revision>11</cp:revision>
  <dc:subject/>
  <dc:title>Excelentíssimo Senhor Doutor Juiz de Direito da Vara de Família</dc:title>
</cp:coreProperties>
</file>